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1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内疫情中、高风险地区或国（境）外旅居史，是否有国内疫情中高风险区所在县（市、区）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密切接触者、次密切接触者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3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1621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0"/>
                <w:szCs w:val="20"/>
              </w:rPr>
              <w:t>如隐瞒</w:t>
            </w:r>
            <w:r>
              <w:rPr>
                <w:rFonts w:ascii="楷体" w:hAnsi="楷体" w:cs="楷体" w:eastAsia="楷体"/>
                <w:b/>
                <w:sz w:val="20"/>
                <w:szCs w:val="20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0"/>
                <w:szCs w:val="20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0"/>
                <w:szCs w:val="20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场。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LUNA</cp:lastModifiedBy>
  <cp:lastPrinted>2022-02-21T19:41:00Z</cp:lastPrinted>
  <dcterms:modified xsi:type="dcterms:W3CDTF">2022-03-05T12:03:40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