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kern w:val="0"/>
          <w:sz w:val="44"/>
          <w:szCs w:val="44"/>
        </w:rPr>
        <w:t>石家庄市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年度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事业单位</w:t>
      </w:r>
      <w:r>
        <w:rPr>
          <w:rFonts w:ascii="宋体" w:hAnsi="宋体" w:cs="宋体"/>
          <w:b/>
          <w:kern w:val="0"/>
          <w:sz w:val="44"/>
          <w:szCs w:val="44"/>
        </w:rPr>
        <w:t>公开招聘考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考生防疫与安全须知 </w:t>
      </w:r>
    </w:p>
    <w:p>
      <w:pPr>
        <w:pStyle w:val="Style15"/>
        <w:spacing w:lineRule="exact" w:line="560" w:before="0" w:after="0"/>
        <w:ind w:left="0" w:right="0" w:firstLine="720"/>
        <w:jc w:val="both"/>
        <w:rPr>
          <w:rFonts w:ascii="仿宋_GB2312" w:hAnsi="仿宋_GB2312" w:eastAsia="仿宋_GB2312" w:cs="仿宋_GB2312"/>
          <w:b/>
          <w:b/>
          <w:kern w:val="0"/>
          <w:sz w:val="36"/>
          <w:szCs w:val="36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防疫的措施和要求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疫情防控工作有关要求，参加事业单位公开招聘笔（面）试的考生须在笔（面）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（以笔试为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应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）申领“河北健康码”。</w:t>
      </w:r>
      <w:r>
        <w:rPr>
          <w:rFonts w:ascii="仿宋_GB2312" w:hAnsi="仿宋_GB2312" w:cs="仿宋_GB2312" w:eastAsia="仿宋_GB2312"/>
          <w:sz w:val="32"/>
          <w:szCs w:val="32"/>
        </w:rPr>
        <w:t>申领方式为：通过微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付宝搜索“河北健康码”小程序</w:t>
      </w:r>
      <w:r>
        <w:rPr>
          <w:rFonts w:ascii="仿宋_GB2312" w:hAnsi="仿宋_GB2312" w:cs="仿宋_GB2312" w:eastAsia="仿宋_GB2312"/>
          <w:sz w:val="32"/>
          <w:szCs w:val="32"/>
        </w:rPr>
        <w:t>或下载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冀时办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提示填写健康信息，核对并确认无误后提交，自动生成个人“河北健康码”。考生应自觉如实进行笔（面）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（以笔试为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应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期间）的健康监测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疫情防控相关规定，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无国（境）外旅居史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无国内疫情中高风险区旅居史，未与新冠肺炎确诊病例、疑似病例、无症状感染者及上述判定的密切接触者有过密切接触，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无国内疫情中高风险区所在县（区、市）旅居史，符合上述条件的人员，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河北健康码、行程码均为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健康状况正常，持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小时内核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经现场测量体温正常可参加笔（面）试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河北健康码为红码或黄码的，应及时查明原因（考生可拨打“河北健康码”中“服务说明”公布的咨询电话），并按相关要求执行。凡因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健康监测中出现发热、干咳、咽痛、乏力、嗅（味）觉减退、腹泻等体征症状的，须到医院发热门诊进行鉴别诊断，</w:t>
      </w:r>
      <w:r>
        <w:rPr>
          <w:rFonts w:ascii="仿宋_GB2312" w:hAnsi="仿宋_GB2312" w:cs="仿宋_GB2312" w:eastAsia="仿宋_GB2312"/>
          <w:sz w:val="32"/>
          <w:lang w:eastAsia="zh-CN"/>
        </w:rPr>
        <w:t>研判可否参加考试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石家庄人事考试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石家庄人事考试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持医院诊断证明，并提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核酸检测阴性证明方可参加笔（面）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既往新冠肺炎确诊病例、无症状感染者及密切接触者，现已按规定解除隔离观察的考生，应当主动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石家庄人事考试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携带有关材料，持河北健康码、行程码“绿码”和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，在考点经卫生防疫专业人员评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条件的，可在隔离备用考场参加笔（面）试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仍在隔离治疗期或集中隔离观察期的新冠肺炎确诊病例、疑似病例、无症状感染者及密切接触者和次密切接触者，以及笔（面）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与确诊、疑似病例或无症状感染者有密切接触史的考生，按照疫情防控有关要求配合进行隔离医学观察或隔离治疗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疫情防控要求和上述提示无法提供相关健康证明的考生，不得参加笔（面）试。因执行疫情防控规定需要进行隔离观察或隔离治疗，无法参加笔（面）试的考生，视同放弃考试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疫情防控相关规定，考生须申报本人笔（面）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旅居情况和健康状况（以笔试为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应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期间）。请务必于笔（面）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内登录石家庄人事考试网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s://sjz.appms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填报个人健康信息承诺书，完成填报个人健康信息承诺书的考生，才能下载打印《笔（面）试准考证》。考生提交健康信息承诺书后本人旅居史、接触史、相关症状等疫情防控重点信息发生变化的，须及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石家庄人事考试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考生对个人健康状况填报实行承诺制，承诺填报内容真实、准确、完整，凡隐瞒、漏报、谎报旅居史、接触史、健康状况等疫情防控重点信息的，记入事业单位公开招聘考试诚信档案，并依规依纪依法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笔（面）试时，考生须持有效的二代居民身份证、打印的《笔（面）试准考证》和《个人健康信息承诺书》，向考务工作人员出示河北健康码、行程码及相关健康证明，经现场测温正常后进入考场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当天，若考生在进入考点或考试过程中出现发热、咳嗽等症状，由考点医护人员进行初步诊断，并视情况安排到备用考场参加笔（面）试，或者立即采取隔离措施，送往定点医院进行医治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进入考点后，需</w:t>
      </w:r>
      <w:r>
        <w:rPr>
          <w:rFonts w:ascii="黑体" w:hAnsi="黑体" w:cs="黑体" w:eastAsia="黑体"/>
          <w:sz w:val="32"/>
          <w:szCs w:val="32"/>
        </w:rPr>
        <w:t>全程佩戴符合防护要求的口罩</w:t>
      </w:r>
      <w:r>
        <w:rPr>
          <w:rFonts w:ascii="仿宋_GB2312" w:hAnsi="仿宋_GB2312" w:cs="仿宋_GB2312" w:eastAsia="仿宋_GB2312"/>
          <w:sz w:val="32"/>
          <w:szCs w:val="32"/>
        </w:rPr>
        <w:t>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石家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准备。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特别提示：</w:t>
      </w:r>
      <w:r>
        <w:rPr>
          <w:rFonts w:ascii="黑体" w:hAnsi="黑体" w:cs="仿宋" w:eastAsia="黑体"/>
          <w:color w:val="000000"/>
          <w:sz w:val="32"/>
          <w:szCs w:val="32"/>
        </w:rPr>
        <w:t>笔试、资格复审、面试、体检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等</w:t>
      </w:r>
      <w:r>
        <w:rPr>
          <w:rFonts w:ascii="黑体" w:hAnsi="黑体" w:cs="仿宋" w:eastAsia="黑体"/>
          <w:color w:val="000000"/>
          <w:sz w:val="32"/>
          <w:szCs w:val="32"/>
        </w:rPr>
        <w:t>环节，考生均须参照上述防疫要求持下载打印的《个人健康信息承诺书》及规定时间内的健康证明材料参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某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参加资格复审，须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个人健康信息承诺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考生密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注考试各环节的时间节点，按照疫情防控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5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发布后，疫情防控工作有新要求和规定的将另行公告通知，请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注石家庄市人力资源和社会保障局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rsj.sjz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none"/>
          <w:shd w:fill="auto" w:val="clear"/>
          <w:lang w:eastAsia="zh-CN"/>
        </w:rPr>
        <w:t>石家庄市人事考试中心网上报名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sjz.appms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微信公众号“石家庄人社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6020</wp:posOffset>
              </wp:positionH>
              <wp:positionV relativeFrom="paragraph">
                <wp:posOffset>-5632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4.35pt;mso-position-vertical-relative:text;margin-left:39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2:33:00Z</dcterms:created>
  <dc:creator>zhaoxinlei</dc:creator>
  <dc:description/>
  <dc:language>en-US</dc:language>
  <cp:lastModifiedBy>LUNA</cp:lastModifiedBy>
  <cp:lastPrinted>2021-07-01T11:36:00Z</cp:lastPrinted>
  <dcterms:modified xsi:type="dcterms:W3CDTF">2022-03-05T12:16:5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E13FC034A451A8FD5A8452BA11FB5</vt:lpwstr>
  </property>
  <property fmtid="{D5CDD505-2E9C-101B-9397-08002B2CF9AE}" pid="3" name="KSOProductBuildVer">
    <vt:lpwstr>2052-10.8.0.5562</vt:lpwstr>
  </property>
</Properties>
</file>