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于洪区政府法律类专业人才招聘报名信息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证书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书情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</w:t>
      </w:r>
      <w:r>
        <w:rPr/>
        <w:t>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Lin Cong</cp:lastModifiedBy>
  <cp:lastPrinted>2018-04-16T13:24:00Z</cp:lastPrinted>
  <dcterms:modified xsi:type="dcterms:W3CDTF">2020-03-20T07:42:00Z</dcterms:modified>
  <cp:revision>46</cp:revision>
  <dc:subject/>
  <dc:title>附件:</dc:title>
</cp:coreProperties>
</file>