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佛山市南海区司法局公开招聘机关事业单位辅助工作人员职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1200"/>
        <w:gridCol w:w="2565"/>
        <w:gridCol w:w="825"/>
        <w:gridCol w:w="930"/>
        <w:gridCol w:w="1005"/>
        <w:gridCol w:w="705"/>
        <w:gridCol w:w="1400"/>
        <w:gridCol w:w="1266"/>
        <w:gridCol w:w="2160"/>
        <w:gridCol w:w="1260"/>
      </w:tblGrid>
      <w:tr>
        <w:trPr>
          <w:trHeight w:val="6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招聘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职位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招聘职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职位简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招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本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研究生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其他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（万元）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海区    司法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g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律师公证 管理科辅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办理律师公证管理事项的监督和管理、行政审批、处理投诉的调查答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03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通过国家司法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6</w:t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j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社区矫正科辅员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从事对社区矫正及刑释解教人员的帮教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派驻丹灶司法所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.7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z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公证处辅员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办理公证事务、解答公证法律咨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03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通过国家司法考试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需常驻各镇（街）办证点，适合男性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6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z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公证处辅员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办理公证事务、解答公证法律咨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03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需常驻各镇（街）办证点，适合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.7</w:t>
            </w:r>
          </w:p>
        </w:tc>
      </w:tr>
    </w:tbl>
    <w:p>
      <w:pPr>
        <w:pStyle w:val="NewNewNewNewNewNewNewNewNew"/>
        <w:spacing w:lineRule="exact" w:line="360"/>
        <w:rPr/>
      </w:pPr>
      <w:r>
        <w:rPr/>
        <w:t>说明：①</w:t>
      </w:r>
      <w:r>
        <w:rPr/>
        <w:t>35</w:t>
      </w:r>
      <w:r>
        <w:rPr/>
        <w:t>周岁以下计算时间为</w:t>
      </w:r>
      <w:r>
        <w:rPr/>
        <w:t>1984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后出生；②学历学位须国家承认，国（境）外学历须提供学历认证；③学科、专业代码及名称参照广东省考试录用公务员专业目录（</w:t>
      </w:r>
      <w:r>
        <w:rPr/>
        <w:t>2020</w:t>
      </w:r>
      <w:r>
        <w:rPr/>
        <w:t>版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Administrator</dc:creator>
  <dc:description/>
  <cp:keywords/>
  <dc:language>en-US</dc:language>
  <cp:lastModifiedBy>谭欣仪</cp:lastModifiedBy>
  <cp:lastPrinted>2013-11-21T16:54:00Z</cp:lastPrinted>
  <dcterms:modified xsi:type="dcterms:W3CDTF">2020-03-09T09:01:00Z</dcterms:modified>
  <cp:revision>6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