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黑龙江工业学院公开招聘医疗卫生防疫人员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qinlei</cp:lastModifiedBy>
  <cp:lastPrinted>2020-03-09T12:16:00Z</cp:lastPrinted>
  <dcterms:modified xsi:type="dcterms:W3CDTF">2020-03-09T04:16:00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