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自然资源部第三海洋研究所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年公开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</w:t>
      </w:r>
      <w:r>
        <w:rPr>
          <w:rFonts w:ascii="Times New Roman" w:hAnsi="Times New Roman" w:cs="Times New Roman"/>
          <w:kern w:val="2"/>
        </w:rPr>
        <w:t>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39"/>
        <w:gridCol w:w="1083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cp:keywords/>
  <dc:language>en-US</dc:language>
  <cp:lastModifiedBy>zhuangkongzao</cp:lastModifiedBy>
  <cp:lastPrinted>2020-02-27T10:21:00Z</cp:lastPrinted>
  <dcterms:modified xsi:type="dcterms:W3CDTF">2020-02-27T03:16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