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6972300" cy="9886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6886575" cy="9801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0-03-04T03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