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事业单位急需补充疫情防控专业技术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填写两个）</w:t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从高中填起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工作单位填写详细）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dministrator</cp:lastModifiedBy>
  <cp:lastPrinted>2020-03-01T14:59:00Z</cp:lastPrinted>
  <dcterms:modified xsi:type="dcterms:W3CDTF">2020-03-04T01:58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