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福州市青少年校园足球教练员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招聘办法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校园足球教练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招聘条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具有中华人民共和国国籍，享有公民的政治权利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遵纪守法，具有良好的品行和职业道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热爱足球事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应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教练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男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周岁以上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周岁以下，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周岁以上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周岁以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具备正常履行岗位职责必备的身体条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具有带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参加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足球比赛经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足球教练员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具有相关的专业知识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持有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D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级及以上教练员资格证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或近三年参加过体育部门组织的足球教练员培训和教育部门组织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校园足球教练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培训的应聘者优先录取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如证书未发放到位，需提供培训单位证明原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无违法犯罪行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二、报名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工作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一）应聘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将下列报名材料发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福州市教育局体卫艺语处指定邮箱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634956003@qq.com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0591-8331269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报名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需提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交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相关证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材料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D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级及以上教练证或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其他足球教练员培训证明扫描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获得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相关荣誉证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扫描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福州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青少年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校园足球学校教练员招聘报名表》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二级以上医院出具的健康证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扫描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年内有效，一票否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三、招聘考试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招聘考试时间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待定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地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：福州教育学院第二附属中学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考试办法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应聘校园足球教练考试采取笔试、面试和技能测试以及教练资格等级加分的综合考试办法，具体办法如下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足球运动技能测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(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：足球运动技能测试参照《学生足球运动技能等级评定标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试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》中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运球、踢球、比赛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方面综合评价足球技能水平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笔试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足球理论知识考试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足球教练员资格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(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：校足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办依据岗位条件和报名人员材料进行资格审定，持有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C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级及以上教练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(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);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持有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D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级教练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(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);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持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其他足球教练员培训证明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(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资格得分以最高得分项为准，不兼得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;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福州市青少年校园足球办公室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根据考试成绩、加分因素相加得出总成绩，由高分到低分确定拟招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教练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名单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教练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应服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福州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校足办工作安排，如不服从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取消聘任资格，并由全部应聘教练员中从高分到低分进行递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聘用及管理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足球教练员上岗后按照政府购买岗位的方式实行合同化管理，由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福州市教育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与招聘教练员签订聘用合同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每周训练、指导比赛课时不少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小时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每年一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招聘教练员社会保险、公积金由本人或原单位负责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足球教练员由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福州市教育局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用人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学校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双重管理，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按确定的岗位目标和工作任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教练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进行考核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考核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结果作为发放工资待遇和续聘的依据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待遇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市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足球教练员工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5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招聘监督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福州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教育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体卫艺语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0591-83312694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45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45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45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45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Bdsmore">
    <w:name w:val="bds_more"/>
    <w:basedOn w:val="Style14"/>
    <w:qFormat/>
    <w:rPr>
      <w:color w:val="666666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1"/>
      <w:szCs w:val="21"/>
    </w:rPr>
  </w:style>
  <w:style w:type="character" w:styleId="Abb">
    <w:name w:val="abb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7:00Z</dcterms:created>
  <dc:creator>Administrator</dc:creator>
  <dc:description/>
  <dc:language>en-US</dc:language>
  <cp:lastModifiedBy>Administrator</cp:lastModifiedBy>
  <cp:lastPrinted>2018-02-01T16:53:00Z</cp:lastPrinted>
  <dcterms:modified xsi:type="dcterms:W3CDTF">2020-03-04T01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