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鹿寨县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投资促进局公开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编制外临时聘用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Healer</cp:lastModifiedBy>
  <cp:lastPrinted>2016-09-19T14:58:00Z</cp:lastPrinted>
  <dcterms:modified xsi:type="dcterms:W3CDTF">2018-11-23T09:18:53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