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中央国家机关人防设施维护管理总站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3:43:16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