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南阳市疾病预防控制中心招聘急需人才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报名登记表</w:t>
      </w:r>
    </w:p>
    <w:tbl>
      <w:tblPr>
        <w:tblW w:w="80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14"/>
        <w:gridCol w:w="882"/>
        <w:gridCol w:w="150"/>
        <w:gridCol w:w="396"/>
        <w:gridCol w:w="336"/>
        <w:gridCol w:w="456"/>
        <w:gridCol w:w="498"/>
        <w:gridCol w:w="84"/>
        <w:gridCol w:w="564"/>
        <w:gridCol w:w="666"/>
        <w:gridCol w:w="154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  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 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    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  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54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   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   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原单位是否同意报考     （填是或否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简    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填写大学学习及工作经历）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承诺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人（签名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62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  月    日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代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格审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    见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785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查人（签名）：                                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465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725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  月    日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-210" w:right="0" w:firstLine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序号：                                                  填表日期：    年    月    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359" w:right="0" w:hanging="359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 每份表格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近期免冠一寸照片，照片背面须写上报考者姓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1206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8:00Z</dcterms:created>
  <dc:creator>k</dc:creator>
  <dc:description/>
  <dc:language>en-US</dc:language>
  <cp:lastModifiedBy>国超科技</cp:lastModifiedBy>
  <cp:lastPrinted>2020-02-24T16:29:00Z</cp:lastPrinted>
  <dcterms:modified xsi:type="dcterms:W3CDTF">2020-02-25T08:09:16Z</dcterms:modified>
  <cp:revision>5</cp:revision>
  <dc:subject/>
  <dc:title>仙居县少先队鼓号队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