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Calibri" w:hAnsi="Calibri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0</w:t>
      </w:r>
      <w:r>
        <w:rPr>
          <w:rFonts w:ascii="Calibri" w:hAnsi="Calibri" w:cs="Times New Roman" w:eastAsia="方正小标宋简体;微软雅黑"/>
          <w:sz w:val="44"/>
          <w:szCs w:val="44"/>
        </w:rPr>
        <w:t>年浙江省湖州市市属事业单位公开招聘党政储备人才计划表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988"/>
        <w:gridCol w:w="5660"/>
        <w:gridCol w:w="1581"/>
        <w:gridCol w:w="1746"/>
        <w:gridCol w:w="2567"/>
      </w:tblGrid>
      <w:tr>
        <w:trPr>
          <w:tblHeader w:val="true"/>
          <w:trHeight w:val="732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聘职位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1114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学及马克思主义理论类、法学类、新闻传播与出版类、历史学类、中国语言文学类、公共管理及服务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男性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2-33906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572-339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hzzzbgwyc@163.com</w:t>
            </w:r>
          </w:p>
        </w:tc>
      </w:tr>
      <w:tr>
        <w:trPr>
          <w:trHeight w:val="106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综合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学及马克思主义理论类、法学类、新闻传播与出版类、历史学类、中国语言文学类、公共管理及服务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要求女性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济学及经济贸易管理类、金融学类、统计学类、财政税务类、工商管理及市场营销类、旅游管理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不限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筑土木工程及管理类、交通运输及管理类、材料类、管理科学与工程类、电子信息类、计算机类、信息管理与应用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业类、农林管理类、农业工程类、水利及水利工程管理类、环境及自然保护类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紧缺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卫生类、医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物科学类、生物工程类、生物医学工程类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7266</cp:lastModifiedBy>
  <dcterms:modified xsi:type="dcterms:W3CDTF">2020-02-25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