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159"/>
        <w:gridCol w:w="1419"/>
        <w:gridCol w:w="1464"/>
      </w:tblGrid>
      <w:tr>
        <w:trPr>
          <w:trHeight w:val="964" w:hRule="atLeast"/>
        </w:trPr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020</w:t>
            </w:r>
            <w:r>
              <w:rPr>
                <w:rFonts w:ascii="Arial" w:hAnsi="Arial" w:cs="Arial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年河南理工大学第一附属医院招聘计划</w:t>
            </w:r>
          </w:p>
        </w:tc>
      </w:tr>
      <w:tr>
        <w:trPr>
          <w:trHeight w:val="397" w:hRule="atLeast"/>
        </w:trPr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科室</w:t>
            </w:r>
          </w:p>
        </w:tc>
        <w:tc>
          <w:tcPr>
            <w:tcW w:w="315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学历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计划</w:t>
            </w:r>
          </w:p>
        </w:tc>
      </w:tr>
      <w:tr>
        <w:trPr>
          <w:trHeight w:val="397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血管内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血管病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神经病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神经病学（介入）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分泌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肿瘤内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西医结合临床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风湿免疫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风湿病学与自体免疫病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儿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胸外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科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通外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通外科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血管外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科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骨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骨外科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神经外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神经外科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烧伤整形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烧伤整形外科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泌尿外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泌尿外科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甲状腺乳腺外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科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妇产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妇产科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耳鼻咽喉头颈外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耳鼻咽喉科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重症医学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T</w:t>
            </w:r>
            <w:r>
              <w:rPr>
                <w:rFonts w:ascii="Arial" w:hAnsi="Arial" w:cs="Arial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室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影像医学与核医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口腔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口腔医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超声诊断室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影像医学与核医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病理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病理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介入中心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输血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学检验诊断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磁共振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影像医学与核医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科医学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肿瘤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康复医学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核医学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学检验诊断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康管理中心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影像医学与核医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药学部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肛肠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放疗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放射治疗技术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肿瘤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科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麻醉手术部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麻醉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研与学科建设部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物信息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1:47:29Z</dcterms:created>
  <dc:creator>Administrator</dc:creator>
  <dc:description/>
  <dc:language>en-US</dc:language>
  <cp:lastModifiedBy>多宝鱼</cp:lastModifiedBy>
  <dcterms:modified xsi:type="dcterms:W3CDTF">2020-02-23T01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