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378315" cy="458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025"/>
                              <w:gridCol w:w="613"/>
                              <w:gridCol w:w="778"/>
                              <w:gridCol w:w="725"/>
                              <w:gridCol w:w="1166"/>
                              <w:gridCol w:w="1094"/>
                              <w:gridCol w:w="548"/>
                              <w:gridCol w:w="992"/>
                              <w:gridCol w:w="1295"/>
                              <w:gridCol w:w="1006"/>
                              <w:gridCol w:w="992"/>
                              <w:gridCol w:w="1157"/>
                              <w:gridCol w:w="851"/>
                              <w:gridCol w:w="86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工业和信息化局</w:t>
                                  </w: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公开选调工作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业和信息化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重点工业产业和中小企业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在编机关（参公）、全额拨款事业单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贵港市荷城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区一楼市工业和信息化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xrjk3410@163.com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634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787786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40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360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025"/>
                        <w:gridCol w:w="613"/>
                        <w:gridCol w:w="778"/>
                        <w:gridCol w:w="725"/>
                        <w:gridCol w:w="1166"/>
                        <w:gridCol w:w="1094"/>
                        <w:gridCol w:w="548"/>
                        <w:gridCol w:w="992"/>
                        <w:gridCol w:w="1295"/>
                        <w:gridCol w:w="1006"/>
                        <w:gridCol w:w="992"/>
                        <w:gridCol w:w="1157"/>
                        <w:gridCol w:w="851"/>
                        <w:gridCol w:w="86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工业和信息化局</w:t>
                            </w: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公开选调工作人员岗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业和信息化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重点工业产业和中小企业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在编机关（参公）、全额拨款事业单位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贵港市荷城路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88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区一楼市工业和信息化局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42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1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xrjk3410@163.com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634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7877866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403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04:00Z</dcterms:created>
  <dc:creator>Administrator</dc:creator>
  <dc:description/>
  <cp:keywords/>
  <dc:language>en-US</dc:language>
  <cp:lastModifiedBy>microsoft</cp:lastModifiedBy>
  <cp:lastPrinted>2019-05-22T08:55:00Z</cp:lastPrinted>
  <dcterms:modified xsi:type="dcterms:W3CDTF">2020-02-18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