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样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宇航</cp:lastModifiedBy>
  <cp:lastPrinted>2020-02-06T18:42:00Z</cp:lastPrinted>
  <dcterms:modified xsi:type="dcterms:W3CDTF">2020-02-10T01:42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