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both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方正小标宋简体" w:cs="华文中宋;宋体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  <w:shd w:fill="FFFFFF" w:val="clear"/>
        </w:rPr>
        <w:t>国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境）外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  <w:shd w:fill="FFFFFF" w:val="clear"/>
        </w:rPr>
        <w:t>部分知名院校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  <w:shd w:fill="FFFFFF" w:val="clear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香港大学、香港中文大学、香港城市大学、香港理工大学、香港科技大学、澳门大学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哈佛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arvard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斯坦福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Stanford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芝加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hicag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麻省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Massachusetts Institute of Technolog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alifornia Institute of Technolog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普林斯顿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Princeton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耶鲁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Yale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约翰霍普金斯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Johns Hopkins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康奈尔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ornel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宾夕法尼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Pennsylvania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哥伦比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olumbia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伯克利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Berkele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洛杉矶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Los Angele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圣地亚哥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San Dieg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杜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Duke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密歇根大学安娜堡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Michigan, Ann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Arbor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西北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orthwestern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密歇根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Michiga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卡内基梅隆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arnegie Mellon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佐治亚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Georgia Institute of Technolog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华盛顿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Washingt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旧金山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San Francisc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圣塔芭芭拉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Santa Barbara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圣路易斯华盛顿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Washington University in St. Loui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纽约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ew York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剑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mbridg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牛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Oxford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伦敦大学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College Lond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帝国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Imperial College Lond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爱丁堡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Edinburgh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伦敦国王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King's College Lond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伦敦政治经济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London School of Economics and Political Scienc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曼彻斯特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Manchester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布里斯托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Bristol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慕尼黑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Ludwig-Maximilians-Universität Münche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海德堡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Ruprecht-Karls-Universität Heidelberg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慕尼黑工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echnische Universität Münche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苏黎世联邦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Eidgenössische Technische Hochschule Zürich ETHZ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洛桑联邦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Ecole polytechnique fédérale de Lausanne EPFL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苏黎世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ät Zürich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卡罗琳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Karolinska Institut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澳大利亚国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Australian Nationa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悉尼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Sydne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墨尔本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Melbourn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新南威尔士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New South Wale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昆士兰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Queensland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多伦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Toront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麦吉尔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McGil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英属哥伦比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British Columbia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巴黎高等师范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Ecole Normale Supérieure de Pari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哥本哈根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openhage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莫斯科国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Московский государственный университет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新加坡国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ational University of Singapor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南洋理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anyang Technologica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。</w:t>
      </w:r>
    </w:p>
    <w:p>
      <w:pPr>
        <w:pStyle w:val="Heading2"/>
        <w:spacing w:before="260" w:after="26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59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Calibri;Lucida Sans" w:hAnsi="Calibri;Lucida Sans" w:cs="黑体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5:36:00Z</dcterms:created>
  <dc:creator>HP</dc:creator>
  <dc:description/>
  <dc:language>en-US</dc:language>
  <cp:lastModifiedBy>邱分婷</cp:lastModifiedBy>
  <cp:lastPrinted>2019-11-04T18:36:00Z</cp:lastPrinted>
  <dcterms:modified xsi:type="dcterms:W3CDTF">2020-01-20T15:44:32Z</dcterms:modified>
  <cp:revision>11</cp:revision>
  <dc:subject/>
  <dc:title>选 调 高 校 范 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