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佛山市南海区民政局公开招聘机关事业单位辅助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5"/>
        <w:gridCol w:w="1650"/>
        <w:gridCol w:w="840"/>
        <w:gridCol w:w="915"/>
        <w:gridCol w:w="930"/>
        <w:gridCol w:w="825"/>
        <w:gridCol w:w="3999"/>
        <w:gridCol w:w="1356"/>
        <w:gridCol w:w="1117"/>
      </w:tblGrid>
      <w:tr>
        <w:trPr>
          <w:trHeight w:val="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8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民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辅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党建、纪检监察等工作（需要经常落镇街和事业单位，适合男性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经济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教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文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管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，（含中共预备党员），具有半年及以上工作经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</w:tr>
      <w:tr>
        <w:trPr>
          <w:trHeight w:val="18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民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政权建设和社会治理科辅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社区治理相关业务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文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心理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工商管理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半年及以上工作经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7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办公室辅员职位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工作年限计算截止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日；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④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未定义</cp:lastModifiedBy>
  <dcterms:modified xsi:type="dcterms:W3CDTF">2020-01-22T09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