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淮安市妇幼保健院公开招聘合同制人员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自愿放弃聘用资格并承担相应责任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xxk</cp:lastModifiedBy>
  <cp:lastPrinted>2020-01-20T10:53:00Z</cp:lastPrinted>
  <dcterms:modified xsi:type="dcterms:W3CDTF">2020-01-20T02:53:00Z</dcterms:modified>
  <cp:revision>62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