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72" w:leader="none"/>
                <w:tab w:val="righ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报名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员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承诺以上填报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仿宋_GB2312" w:hAnsi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istrator</cp:lastModifiedBy>
  <dcterms:modified xsi:type="dcterms:W3CDTF">2020-01-21T07:11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