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  <w:lang w:bidi="ar"/>
        </w:rPr>
        <w:t>中国农业科学院农田灌溉研究所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  <w:lang w:bidi="ar"/>
        </w:rPr>
        <w:t>人员招聘报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"/>
        <w:jc w:val="left"/>
        <w:rPr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  <w:lang w:bidi="ar"/>
        </w:rPr>
        <w:t>应聘部门及团队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322"/>
        <w:gridCol w:w="709"/>
        <w:gridCol w:w="180"/>
        <w:gridCol w:w="103"/>
        <w:gridCol w:w="1134"/>
        <w:gridCol w:w="183"/>
        <w:gridCol w:w="675"/>
        <w:gridCol w:w="135"/>
        <w:gridCol w:w="141"/>
        <w:gridCol w:w="433"/>
        <w:gridCol w:w="1126"/>
        <w:gridCol w:w="340"/>
        <w:gridCol w:w="193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姓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性   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照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籍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身份证号码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毕业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历学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毕业院校及专业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通讯地址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联系电话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邮箱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前一学历情况（本科、硕士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毕业院校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所学专业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毕业时间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外语 水平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获取证书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计算机水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获取证书级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获取证书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获取证书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硕士、博士毕业论文题目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教育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经历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参加科研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论文发表情况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请注明第几作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爱好与特长或其它需要说明的情况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是否同意调剂到其它部门、团队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b/>
          <w:sz w:val="24"/>
          <w:lang w:bidi="ar"/>
        </w:rPr>
        <w:t>注</w:t>
      </w:r>
      <w:r>
        <w:rPr>
          <w:rFonts w:ascii="Times New Roman" w:hAnsi="Times New Roman" w:cs="宋体;SimSun"/>
          <w:sz w:val="24"/>
          <w:lang w:bidi="ar"/>
        </w:rPr>
        <w:t>：应聘者必须严格按照此报名表内容填写，邮寄者请反正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5" w:right="1304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dcterms:modified xsi:type="dcterms:W3CDTF">2020-01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