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年公开招聘编制外合同制专业技术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343"/>
        <w:gridCol w:w="5861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7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食品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专业技术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产品加工及贮藏，粮食、油脂及植物蛋白工程，食品质量与安全，食品发酵工程、食品加工与安全等相近专业（要求本科具有相近专业背景）</w:t>
            </w:r>
          </w:p>
        </w:tc>
      </w:tr>
      <w:tr>
        <w:trPr>
          <w:trHeight w:val="6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植物科学与技术专业教师（专业技术岗位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作物学，植物保护学、农业工程等相近专业（要求本科具有相近专业背景）</w:t>
            </w:r>
          </w:p>
        </w:tc>
      </w:tr>
      <w:tr>
        <w:trPr>
          <w:trHeight w:val="6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源循环与工程专业教师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物质科学与工程、化学工程、高分子化学与物理、材料科学与工程、环境科学与工程、生物化工、林产化学加工工程、应用化学等相近专业（要求本科具有相近专业背景）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相关专业（要求本科具有相近专业背景）</w:t>
            </w:r>
          </w:p>
        </w:tc>
      </w:tr>
      <w:tr>
        <w:trPr>
          <w:trHeight w:val="6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GKZJ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相关专业（要求本科具有相近专业背景）</w:t>
            </w:r>
          </w:p>
        </w:tc>
      </w:tr>
      <w:tr>
        <w:trPr>
          <w:trHeight w:val="6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理工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化学、仪器科学与技术、农业工程等相近专业（要求本科具有相近专业背景）</w:t>
            </w:r>
          </w:p>
        </w:tc>
      </w:tr>
      <w:tr>
        <w:trPr>
          <w:trHeight w:val="6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思政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ZJ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硕士研究生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中共党员，中共党史、马克思主义理论、马克思主义基本原理、马克思主义理论中国化研究、马克思主义哲学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等相近专业</w:t>
            </w: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要求本科具有相近专业背景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2:00Z</dcterms:created>
  <dc:creator>周渝</dc:creator>
  <dc:description/>
  <cp:keywords/>
  <dc:language>en-US</dc:language>
  <cp:lastModifiedBy>Windows 用户</cp:lastModifiedBy>
  <cp:lastPrinted>2019-12-30T15:21:00Z</cp:lastPrinted>
  <dcterms:modified xsi:type="dcterms:W3CDTF">2019-12-31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