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本人保证符合所报考岗位要求的资格条件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保证报考时所提供的个人信息、证明文件、证件等相关资料真实、准确、绝无弄虚作假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如因弄虚作假或不符合报名资格条件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被取消考试或录用资格，本人自愿承担后果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在招聘考试期间，本人承诺保持联系方式畅通，因考生原因，造成无法与本人取得联系，影响本人录用的，本人自愿承担后果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考人签字：</w:t>
      </w:r>
    </w:p>
    <w:p>
      <w:pPr>
        <w:pStyle w:val="Normal"/>
        <w:ind w:firstLine="2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     月  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dc:language>en-US</dc:language>
  <cp:lastModifiedBy>A MelodyTree</cp:lastModifiedBy>
  <cp:lastPrinted>2017-01-19T18:04:00Z</cp:lastPrinted>
  <dcterms:modified xsi:type="dcterms:W3CDTF">2019-12-16T07:5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